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о № 2- 0013/1504/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8248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января       2025 г.          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секретаре                                            </w:t>
        <w:tab/>
        <w:tab/>
        <w:tab/>
        <w:tab/>
        <w:t xml:space="preserve"> М.Н.Васильевой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             ООО   ПКО  «Право онлайн »  к    Падерину Александру Александровичу о взыскании задолженности по   договору      займа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Е Ш И Л: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Исковые  требования ООО  ПКО  «Право онлайн »  к    Падерину Александру Александровичу    о взыскании задолженности по   договору    потребительского займа     - удовлетворить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Падерина Александра Александровича ( ***  ) в пользу ООО  ПКО «Право онлайн» ( ОРГН    1195476020343) задолженность по    договору   займа (микрозайма)    №  73165321 от 18.02.2024 г. ( ООО МКК  « Стратосфера  ») период с 18.02.2024 г. по 31.07.2024 г.  в размере    18 400.00 руб.,    и   расходы по оплате государственной пошлины в размере      4 000,00 руб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И.П.Крав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